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й себя и друг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ете ли вы воспитывать детей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статочно ли вы терпеливы и упорны в воспитании ребенка? Воспитываете ли его с любовью? Умеете ли понять его психику? На эти вопросы, надеемся, вам поможет ответить тес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Есть ли у вашего ребенка свой уголок?</w:t>
      </w:r>
    </w:p>
    <w:p>
      <w:pPr>
        <w:pStyle w:val="Normal"/>
        <w:rPr/>
      </w:pPr>
      <w:r>
        <w:rPr>
          <w:sz w:val="28"/>
          <w:szCs w:val="28"/>
        </w:rPr>
        <w:t>Да - 5 очк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т – 1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Уделяете ли вы внимание ребенку каждый день? </w:t>
      </w:r>
    </w:p>
    <w:p>
      <w:pPr>
        <w:pStyle w:val="Normal"/>
        <w:rPr/>
      </w:pPr>
      <w:r>
        <w:rPr>
          <w:sz w:val="28"/>
          <w:szCs w:val="28"/>
        </w:rPr>
        <w:t>Да - 5 очк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т – 1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рпеливы ли вы, когда он капризничает, плохо 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– 5 очков, иногда – 3 очка, никогд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ете ли вы прощать своему ребенку шал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5 очков, иногда – 3 очка, никогда –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Пользуетесь ли вы телесными наказ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асто – 1 очко, иногда – 3 очка, принципиально нет –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Хотели бы вы, чтобы ваш ребенок во всем с вами дел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1 очко, иногда – 3 очка, нет, не хочу – 5.</w:t>
      </w:r>
    </w:p>
    <w:p>
      <w:pPr>
        <w:pStyle w:val="Normal"/>
        <w:rPr/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Ваш ребенок послушен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– 5 очков, иногда – 3 очка, нет –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.Если вы что-то запрещаете ребенку, то объясняете ему причину запрет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гда – 5 очков, иногда – 3 очка, нет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Требуете ли вы от своего ребенка выполнения всех обязанностей ,которые, вы считаете, он должен выполня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– 5 очков, иногда – 3 очка, нет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ледите ли вы за педагогической литерату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5 очков, иногда – 3 очка, нет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считайте правильные о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0-23. Боимся, что вы неверно воспитываете своих детей. И чем меньше вы набрали очков, тем в большей степени это проявляется. Если вы в ближайшее время коренным образом не измените методы своего воспитания, вполне может случиться, что вас ребенок огорчит, будет постоянно огорчать вас или замкн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4-27. Ваши взгляды на воспитание в основном правильны. Тем не менее вам, вероятно, необходимо постоянно проявлять большую о ребенке. В противном случае у вас возникнут проблемы в отношениях с ваш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8-50. Вы заслуживаете большой благодарности, признания как способный воспитатель. У вас достаточно терпения, упорства и любви к ребенку. А это так важно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Барбакова Е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материалам кн. «Ответы на незаданные вопросы»                         Составитель Л.М. Горбунов, Иркутск, 2005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Какой вы род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shd w:fill="FFFFFF" w:val="clear"/>
        <w:autoSpaceDE w:val="false"/>
        <w:ind w:left="-426" w:firstLine="786"/>
        <w:jc w:val="both"/>
        <w:rPr/>
      </w:pPr>
      <w:r>
        <w:rPr/>
        <w:t>Кому не хочется получить ответ на этот вопрос? Предлагается следующий тест-игра. Попросите членов своей семьи отметить фразы, которые вы частенько употребляете в общении с детьми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04"/>
      </w:tblGrid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колько раз тебе повторять?!   — 2 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оветуй мне, пожалуйста. — 1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бал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 знаю, что бы я без тебя делал(а)!— 1 бал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в кого ты только уродился!  — 2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акие у тебя замечательные друзья!  —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бал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у, на кого ты похож(а)!  — 2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Я в твое время! — 2 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ы моя опора и помощник(ца)!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— 1 бал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у что за друзья у тебя?!     — 2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чем ты только думаешь!  — 2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ая ты у меня умница!  — 1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 как ты считаешь, сынок (доченька)? — 1 бал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всех дети, как дети, а ты? — 2 балл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left="-426" w:firstLine="78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ой ты у меня сообразительный(ая)! — 1 бал</w:t>
            </w:r>
          </w:p>
        </w:tc>
      </w:tr>
    </w:tbl>
    <w:p>
      <w:pPr>
        <w:pStyle w:val="Normal"/>
        <w:shd w:fill="FFFFFF" w:val="clear"/>
        <w:autoSpaceDE w:val="false"/>
        <w:ind w:left="-426" w:firstLine="786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426" w:firstLine="78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перь подсчитайте общее количество баллов и найдите ответ. Конечно, вы понимаете, что наша игра лишь намек на действительное положение дел, ведь какой вы родитель, не знает никто лучше вас са</w:t>
        <w:softHyphen/>
        <w:t>мих. Но задумайтесь, не слишком ли часто вы повторяете одни и те же выражения, оскорбляющие и унижающие достоинство ребенка.</w:t>
      </w:r>
    </w:p>
    <w:p>
      <w:pPr>
        <w:pStyle w:val="Normal"/>
        <w:shd w:fill="FFFFFF" w:val="clear"/>
        <w:autoSpaceDE w:val="false"/>
        <w:ind w:left="-426" w:firstLine="786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 xml:space="preserve">7-8 баллов. </w:t>
      </w:r>
      <w:r>
        <w:rPr>
          <w:rFonts w:eastAsia="Calibri"/>
          <w:color w:val="000000"/>
          <w:sz w:val="28"/>
          <w:szCs w:val="28"/>
        </w:rPr>
        <w:t>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shd w:fill="FFFFFF" w:val="clear"/>
        <w:autoSpaceDE w:val="false"/>
        <w:ind w:left="-426" w:firstLine="786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 xml:space="preserve">9-10 баллов. </w:t>
      </w:r>
      <w:r>
        <w:rPr>
          <w:rFonts w:eastAsia="Calibri"/>
          <w:color w:val="000000"/>
          <w:sz w:val="28"/>
          <w:szCs w:val="28"/>
        </w:rPr>
        <w:t>Вы непоследовательны в общении с ребенком. Он уважает вас, хотя не всегда с вами откровенен. Его развитие подверже</w:t>
        <w:softHyphen/>
        <w:t>но влиянию случайных обстоятельств.</w:t>
      </w:r>
    </w:p>
    <w:p>
      <w:pPr>
        <w:pStyle w:val="Normal"/>
        <w:shd w:fill="FFFFFF" w:val="clear"/>
        <w:autoSpaceDE w:val="false"/>
        <w:ind w:left="-426" w:firstLine="786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 xml:space="preserve">11-12 баллов. </w:t>
      </w:r>
      <w:r>
        <w:rPr>
          <w:rFonts w:eastAsia="Calibri"/>
          <w:color w:val="000000"/>
          <w:sz w:val="28"/>
          <w:szCs w:val="28"/>
        </w:rPr>
        <w:t>Вам необходимо быть повнимательнее к ребенку. Вы пользуетесь у него авторитетом, но, согласитесь, авторитет не заме</w:t>
        <w:softHyphen/>
        <w:t>нит любви. Развитие вашего ребенка зависит от случая в большей сте</w:t>
        <w:softHyphen/>
        <w:t>пени, чем от вас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13-14 баллов. </w:t>
      </w:r>
      <w:r>
        <w:rPr>
          <w:rFonts w:eastAsia="Calibri"/>
          <w:color w:val="000000"/>
          <w:sz w:val="28"/>
          <w:szCs w:val="28"/>
        </w:rPr>
        <w:t>Вы и сами чувствуете, что идете по неправильно</w:t>
        <w:softHyphen/>
        <w:t>му пути. Между вами и ребенком существует недоверие. Пока не позд</w:t>
        <w:softHyphen/>
        <w:t xml:space="preserve">но, постарайтесь уделять ему побольше внимания, прислушайтесь к его словам! ("Учительская газета" от 22.12.198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  <w:highlight w:val="yellow"/>
        </w:rPr>
        <w:t xml:space="preserve">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 w:val="40"/>
          <w:szCs w:val="40"/>
          <w:highlight w:val="yellow"/>
        </w:rPr>
        <w:t xml:space="preserve">                         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 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8:00Z</dcterms:created>
  <dc:creator>Леонид</dc:creator>
  <dc:description/>
  <cp:keywords/>
  <dc:language>en-US</dc:language>
  <cp:lastModifiedBy>Пользователь Windows</cp:lastModifiedBy>
  <cp:lastPrinted>2018-02-25T19:50:00Z</cp:lastPrinted>
  <dcterms:modified xsi:type="dcterms:W3CDTF">2018-05-07T06:03:00Z</dcterms:modified>
  <cp:revision>17</cp:revision>
  <dc:subject/>
  <dc:title>                                    Познай себя и других</dc:title>
</cp:coreProperties>
</file>